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049"/>
        <w:gridCol w:w="2222"/>
      </w:tblGrid>
      <w:tr>
        <w:trPr>
          <w:trHeight w:val="10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зимания опла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ые автомоби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 автомобили с полной массой до 3,5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 автомобили с полной массой от 3,5 до 12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руб.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ые автомобили с полной массой более 12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с полной массой до 3,5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с полной массой до от 3,5 до 8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 с полной массой свыше 8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транспо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для перевозки опасных груз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для перевозки тяжеловесных груз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и специализированные транспортные сре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ы до 3,5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руб.</w:t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ы свыше 3,5 тон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руб.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прицеп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7:00Z</dcterms:created>
  <dc:creator>Автосервис</dc:creator>
  <dc:description/>
  <dc:language>en-US</dc:language>
  <cp:lastModifiedBy>User</cp:lastModifiedBy>
  <cp:lastPrinted>2005-06-05T17:55:00Z</cp:lastPrinted>
  <dcterms:modified xsi:type="dcterms:W3CDTF">2006-03-09T13:57:00Z</dcterms:modified>
  <cp:revision>2</cp:revision>
  <dc:subject/>
  <dc:title>№ пп</dc:title>
</cp:coreProperties>
</file>